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nego Zebrania Człon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grudnia 2016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chylenia Uchwały nr 7/2016 Walnego Zebrania Człon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a „Centrum Inicjatyw Wiejskich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03 października 2016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8 ust 8 pkt. 12 Statutu Stowarzyszenia „Centrum Inicjatyw Wiejskich” Walne Zebranie Członków Stowarzyszenia „Centrum Inicjatyw Wiejskich”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7/2016 Walnego Zebrania Członków Stowarzyszenia „Centrum Inicjatyw Wiejskich” z dnia 03 października 2016 roku w sprawie zmian w Lokalnej Strategii Rozwo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6:00Z</dcterms:created>
  <dc:creator>CIW</dc:creator>
  <dc:description/>
  <cp:keywords/>
  <dc:language>en-US</dc:language>
  <cp:lastModifiedBy>Ewelina</cp:lastModifiedBy>
  <cp:lastPrinted>2010-03-10T12:09:00Z</cp:lastPrinted>
  <dcterms:modified xsi:type="dcterms:W3CDTF">2016-12-07T11:15:00Z</dcterms:modified>
  <cp:revision>3</cp:revision>
  <dc:subject/>
  <dc:title/>
</cp:coreProperties>
</file>