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aktualizacji planu wydatkowania środków własnych w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8 ust 8 pkt 4 Statutu Stowarzyszenia „Centrum Inicjatyw Wiejskich” Walne Zebranie Członków Stowarzyszenia „Centrum Inicjatyw Wiejskich” uchwala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aktualizacji planu wydatkowania środków własnych w 2016 roku zgodnie </w:t>
        <w:br/>
        <w:t>z załącznikiem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8:00Z</dcterms:created>
  <dc:creator>CIW</dc:creator>
  <dc:description/>
  <cp:keywords/>
  <dc:language>en-US</dc:language>
  <cp:lastModifiedBy>Ewelina</cp:lastModifiedBy>
  <cp:lastPrinted>2016-10-03T11:34:00Z</cp:lastPrinted>
  <dcterms:modified xsi:type="dcterms:W3CDTF">2016-12-07T11:04:00Z</dcterms:modified>
  <cp:revision>4</cp:revision>
  <dc:subject/>
  <dc:title/>
</cp:coreProperties>
</file>