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0/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nego Zebrania Członk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warzyszenia „Centrum Inicjatyw Wiejskich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2 grudnia 2016 r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chwalenia Regulaminu Rady Stowarzyszenia</w:t>
        <w:br/>
        <w:t>Centrum Inicjatyw Wiejski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18 ust 8 pkt 11 Statutu Stowarzyszenia „Centrum Inicjatyw Wiejskich” Walne Zebranie Członków Stowarzyszenia „Centrum Inicjatyw Wiejskich” uchwala co następuj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la się Regulamin Rady Stowarzyszenia Centrum Inicjatyw Wiejskich zgodnie </w:t>
        <w:br/>
        <w:t>z załącznikiem do niniejszej uchwał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uchwała nr 8/2016 Walnego Zebrania Członków Stowarzyszenia Centrum Inicjatyw Wiejskich z dnia 3 października 2016 roku w sprawie  uchwalenia Regulaminu Rady Stowarzyszenia Centrum Inicjatyw Wiejski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Walnego Zebrania Członków</w:t>
        <w:b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90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46:00Z</dcterms:created>
  <dc:creator>CIW</dc:creator>
  <dc:description/>
  <cp:keywords/>
  <dc:language>en-US</dc:language>
  <cp:lastModifiedBy>Ewelina</cp:lastModifiedBy>
  <cp:lastPrinted>2010-03-10T12:09:00Z</cp:lastPrinted>
  <dcterms:modified xsi:type="dcterms:W3CDTF">2016-12-07T08:40:00Z</dcterms:modified>
  <cp:revision>4</cp:revision>
  <dc:subject/>
  <dc:title/>
</cp:coreProperties>
</file>