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Załącznik nr 1 do BOCIAN nr 6/2023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..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entrum Inicjatyw Wiejskich, ul. Drawska 6; 73-150 Łobe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 </w:t>
      </w:r>
      <w:r>
        <w:rPr>
          <w:rFonts w:cs="Times New Roman" w:ascii="Times New Roman" w:hAnsi="Times New Roman"/>
          <w:b/>
          <w:sz w:val="24"/>
          <w:szCs w:val="24"/>
        </w:rPr>
        <w:t>BOCIAN nr 6/2023</w:t>
      </w:r>
      <w:r>
        <w:rPr>
          <w:rFonts w:cs="Times New Roman" w:ascii="Times New Roman" w:hAnsi="Times New Roman"/>
          <w:sz w:val="24"/>
          <w:szCs w:val="24"/>
        </w:rPr>
        <w:t xml:space="preserve"> dotyczącego zamówienia pod nazwą: </w:t>
      </w:r>
      <w:r>
        <w:rPr>
          <w:rFonts w:cs="Times New Roman" w:ascii="Times New Roman" w:hAnsi="Times New Roman"/>
          <w:b/>
          <w:sz w:val="24"/>
          <w:szCs w:val="24"/>
        </w:rPr>
        <w:t>„Bezpieczne Obiekty Całodobowej Infrastruktury Aktywności Naturalnej</w:t>
      </w:r>
      <w:r>
        <w:rPr>
          <w:rFonts w:cs="Times New Roman" w:ascii="Times New Roman" w:hAnsi="Times New Roman"/>
          <w:sz w:val="24"/>
          <w:szCs w:val="24"/>
        </w:rPr>
        <w:t>”</w:t>
        <w:br/>
        <w:t xml:space="preserve"> akronim </w:t>
      </w:r>
      <w:r>
        <w:rPr>
          <w:rFonts w:cs="Times New Roman" w:ascii="Times New Roman" w:hAnsi="Times New Roman"/>
          <w:b/>
          <w:sz w:val="24"/>
          <w:szCs w:val="24"/>
        </w:rPr>
        <w:t>„BOCIAN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egającego na rozbudowie toru pumptrack w Radowie Małym </w:t>
        <w:br/>
        <w:t>o wybicie, przeszkodę i mini rampę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Ja niżej podpisany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y w imieniu i na rzecz 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..…………………………….., fax. ……………………………...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mail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  <w:t>(należy podać pełną nazwę Wykonawcy i adres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378" w:hanging="378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Oferuję realizację powyższego przedmiotu zamówienia, zgodnie z zapisami Zapytania ofertowego </w:t>
      </w:r>
      <w:r>
        <w:rPr>
          <w:rFonts w:cs="Times New Roman" w:ascii="Times New Roman" w:hAnsi="Times New Roman"/>
          <w:b/>
          <w:sz w:val="24"/>
          <w:szCs w:val="24"/>
        </w:rPr>
        <w:t>BOCIAN nr 6/2023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egającego na rozbudowie toru typu „pumptrack” </w:t>
        <w:br/>
        <w:t>w Radowie Małym o wybicie, przeszkodę i mini rampę o następujących parametrach</w:t>
      </w:r>
    </w:p>
    <w:p>
      <w:pPr>
        <w:pStyle w:val="Normal"/>
        <w:numPr>
          <w:ilvl w:val="0"/>
          <w:numId w:val="6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e obejmuje rozbudowę istniejącego toru typu „pumptrack” w Radowie Małym </w:t>
        <w:br/>
        <w:t xml:space="preserve">o następujące elementy: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lement najazdowy, tzw. speedbox - przyłączony do istniejącego zakrętu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zeszkoda typu "Stolik" o wys. minimum 0,6m, rozmiarem dopasowana do terenu i prędkości osiąganej na elemencie rozpędowy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Verdana" w:hAnsi="Verdana" w:cs="Verdana"/>
          <w:color w:val="2C2F45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zeszkoda typu "Minirampa" - o wym. 8m / 4,2m / 0,7m (długość / szerokość / wysokość), ściana rampy powinna stanowić wycinek okręgu fi 2,2m oraz ze względu na specyfikę użytkownika (osoby początkujące i średnio-zaawansowane) nie mieć elementu "vertu" czyli wypionowania rampy.</w:t>
      </w:r>
    </w:p>
    <w:p>
      <w:pPr>
        <w:pStyle w:val="Normal"/>
        <w:spacing w:before="0" w:after="0"/>
        <w:ind w:left="3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Cenna  brutto  ……..……….………………..zł , w tym podatek VAT…………….%</w:t>
      </w:r>
    </w:p>
    <w:p>
      <w:pPr>
        <w:pStyle w:val="Normal"/>
        <w:spacing w:before="18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słownie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okres gwarancji  ………………………………………....................................................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zapytaniem ofertowym, nie wnoszę do jego treści zastrzeżeń i uznaję się za związanego z określonymi w nim postanowieniami i zasadami postępowania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postanowieniami umowy, która stanowi załącznik            do zapytania ofertowego. Zobowiązuję się w przypadku wyboru moj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uprawnienia do wykonywania działalności lub czynności.</w:t>
      </w:r>
    </w:p>
    <w:p>
      <w:pPr>
        <w:pStyle w:val="Normal"/>
        <w:numPr>
          <w:ilvl w:val="0"/>
          <w:numId w:val="3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niezbędną wiedzę i doświadczenie do wykonywania zamówienia oraz dysponuję wszelkimi środkami i zasobami umożliwiającymi samodzielne wykonanie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ż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za związanego z niniejszą ofertą na czas wskazany w zapytaniu ofertowym czyli przez okres 30 dni od upływu terminu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ceptuj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 płatności przedstawione w zapytani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zgod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 przetwarzanie danych osobowych do celów związanych z niniejszym postępowaniem w takim zakresie, w jakim jest to niezbędne dla jego należytego zrealizowania (m.in. zamieszczenia tych danych i ich upublicznienia w protokole wyboru)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, dn. 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......................................................................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(podpis i pieczątka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258" w:right="1133" w:gutter="0" w:header="284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Skreślić</w:t>
      </w:r>
      <w:r>
        <w:rPr>
          <w:rFonts w:cs="Times New Roman" w:ascii="Times New Roman" w:hAnsi="Times New Roman"/>
          <w:sz w:val="16"/>
          <w:szCs w:val="16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jc w:val="center"/>
      <w:rPr>
        <w:lang w:val="pl-PL"/>
      </w:rPr>
    </w:pPr>
    <w:r>
      <w:rPr>
        <w:b/>
        <w:lang w:val="en-US" w:eastAsia="en-US"/>
      </w:rPr>
      <w:drawing>
        <wp:inline distT="0" distB="0" distL="0" distR="0">
          <wp:extent cx="5799455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spacing w:before="0" w:after="200"/>
      <w:jc w:val="both"/>
      <w:rPr/>
    </w:pPr>
    <w:r>
      <w:rPr>
        <w:rFonts w:cs="Calibri"/>
      </w:rPr>
      <w:t xml:space="preserve"> </w:t>
    </w:r>
    <w:r>
      <w:rPr/>
      <w:t>„</w:t>
    </w:r>
    <w:r>
      <w:rPr/>
      <w:t>Europejski Fundusz Rolny na rzecz Rozwoju Obszarów Wiejskich: Europa inwestująca w obszary wiejski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13:00Z</dcterms:created>
  <dc:creator>natalia.siewiera</dc:creator>
  <dc:description/>
  <cp:keywords/>
  <dc:language>en-US</dc:language>
  <cp:lastModifiedBy>Anna Doroszko</cp:lastModifiedBy>
  <cp:lastPrinted>2021-08-26T10:57:00Z</cp:lastPrinted>
  <dcterms:modified xsi:type="dcterms:W3CDTF">2023-08-21T10:35:00Z</dcterms:modified>
  <cp:revision>3</cp:revision>
  <dc:subject/>
  <dc:title>REJESTR INDYWIDUALNYCH ROZMÓW DORADCZYCH*</dc:title>
</cp:coreProperties>
</file>