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1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1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ego na dostawie zestawu kina plenerowego składającego się </w:t>
        <w:br/>
        <w:t>z następujących elementów: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ran projekcyjny – 1 szt.,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or – 1 szt.,</w:t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akcesoria i okablowanie – 1 szt.,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techniczne i merytoryczne – 1 us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1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legającego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stawie zestawu kina plenerowego składającego się z następujących elementów: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kran projekcyjny – 1 szt.,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or – 1 szt.,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kcesoria i okablowanie – 1 szt.,</w:t>
      </w:r>
    </w:p>
    <w:p>
      <w:pPr>
        <w:pStyle w:val="Normal"/>
        <w:spacing w:lineRule="auto" w:line="360" w:before="0" w:after="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kolenie techniczne i merytoryczne – 1 usł.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1:00Z</dcterms:created>
  <dc:creator>natalia.siewiera</dc:creator>
  <dc:description/>
  <dc:language>en-US</dc:language>
  <cp:lastModifiedBy>Anna Doroszko</cp:lastModifiedBy>
  <cp:lastPrinted>2021-08-26T10:57:00Z</cp:lastPrinted>
  <dcterms:modified xsi:type="dcterms:W3CDTF">2023-08-17T12:21:00Z</dcterms:modified>
  <cp:revision>2</cp:revision>
  <dc:subject/>
  <dc:title>REJESTR INDYWIDUALNYCH ROZMÓW DORADCZYCH*</dc:title>
</cp:coreProperties>
</file>