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504190</wp:posOffset>
                </wp:positionV>
                <wp:extent cx="230314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65.25pt;mso-wrap-distance-left:9.05pt;mso-wrap-distance-right:9.05pt;mso-wrap-distance-top:0pt;mso-wrap-distance-bottom:0pt;margin-top:39.7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posiadanego doświadcz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ykonawca opracował/uczestniczył w opracowaniu strategii rozwoju obszarów wiejskich realizowanych przez LGD w perspektywie finansowej 2013 – 2020 lub poprzednich lub innych strategii realizowanych z udziałem środków UE (odpowiednie zaznaczyć):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1003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K</w:t>
      </w:r>
    </w:p>
    <w:p>
      <w:pPr>
        <w:pStyle w:val="Akapitzlist"/>
        <w:numPr>
          <w:ilvl w:val="0"/>
          <w:numId w:val="1"/>
        </w:numPr>
        <w:spacing w:lineRule="auto" w:line="360"/>
        <w:ind w:left="1003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</w:t>
      </w:r>
    </w:p>
    <w:p>
      <w:pPr>
        <w:pStyle w:val="Akapitzlist"/>
        <w:spacing w:lineRule="auto" w:line="360"/>
        <w:ind w:left="10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strategii rozwoju gmin, powiatów, województw, obszarów funkcjonalnych lub gminnych programów rewitalizacji (proszę wymienić)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55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rate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potwierdzające wykonanie usłu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 dnia .. .. …. r.</w:t>
      </w:r>
    </w:p>
    <w:p>
      <w:pPr>
        <w:pStyle w:val="Normal"/>
        <w:rPr/>
      </w:pPr>
      <w:r>
        <w:rPr>
          <w:rFonts w:cs="Arial" w:ascii="Calibri" w:hAnsi="Calibri"/>
          <w:i/>
        </w:rPr>
        <w:t xml:space="preserve">(miejscowość)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</w:t>
      </w:r>
      <w:r>
        <w:rPr>
          <w:rFonts w:cs="Arial" w:ascii="Calibri" w:hAnsi="Calibri"/>
          <w:i/>
        </w:rPr>
        <w:t>(podpis)</w:t>
      </w: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>Centrum Inicjatyw Wiejskich, ul. Drawska 6, 73-150 Łobez tel.: (91)5737329 lub 691 060</w:t>
    </w:r>
    <w:r>
      <w:rPr>
        <w:i/>
      </w:rPr>
      <w:t> </w:t>
    </w:r>
    <w:r>
      <w:rPr>
        <w:i/>
        <w:sz w:val="22"/>
        <w:szCs w:val="22"/>
      </w:rPr>
      <w:t>485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32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980440" cy="65024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6" r="-4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666750" cy="666750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219200" cy="6985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123950" cy="733425"/>
          <wp:effectExtent l="0" t="0" r="0" b="0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ytucja Zarządzająca PROW na lata 2014-2020 - Ministerstwo Rolnictwa i Rozwoju Wsi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danie współfinansowane ze środków Unii Europejskiej w ramach Poddziałania 19.1 „Wsparcie przygotowawcze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gram Rozwoju Obszarów Wiejskich na lata 2014-202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37:00Z</dcterms:created>
  <dc:creator>OEM</dc:creator>
  <dc:description/>
  <dc:language>en-US</dc:language>
  <cp:lastModifiedBy>Anna Doroszko</cp:lastModifiedBy>
  <dcterms:modified xsi:type="dcterms:W3CDTF">2023-01-16T13:41:00Z</dcterms:modified>
  <cp:revision>3</cp:revision>
  <dc:subject/>
  <dc:title/>
</cp:coreProperties>
</file>