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ISZKA DLA PROJEKTU NA ROZWÓJ LOKALNYCH INICJATY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ujemy, że zebrane informacje wykorzystane zostaną przez Lokalną Grupę Działania Centrum Inicjatyw Wiejskich na potrzeby opracowania Lokalnej Strategii Rozwoju na lata 2023-2027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UWAGA!!! Dla każdego projektu wypełniamy tylko jedną fiszkę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ab/>
      </w:r>
    </w:p>
    <w:p>
      <w:pPr>
        <w:pStyle w:val="Akapitzlist"/>
        <w:numPr>
          <w:ilvl w:val="0"/>
          <w:numId w:val="1"/>
        </w:numPr>
        <w:rPr/>
      </w:pPr>
      <w:r>
        <w:rPr/>
        <w:t>Jestem mieszkańcem gmin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Łobez                                  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Węgorzyno               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Radowo Małe</w:t>
            </w:r>
          </w:p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Dobra                                  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Resko                                    </w:t>
            </w:r>
          </w:p>
        </w:tc>
      </w:tr>
    </w:tbl>
    <w:p>
      <w:pPr>
        <w:pStyle w:val="Footer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bCs/>
          <w:szCs w:val="24"/>
        </w:rPr>
        <w:t>Reprezentuję:</w:t>
      </w:r>
    </w:p>
    <w:p>
      <w:pPr>
        <w:pStyle w:val="Footer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Stowarzyszenie, fundację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KGW  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Gminę/powiat        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Osobę fizyczną</w:t>
            </w:r>
          </w:p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Podmiot gospodarczy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Instytucję kultury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Kościół/związek wyznaniowy</w:t>
            </w:r>
          </w:p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Szkoła        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Inne ……………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ierzam złożyć wniosek na dofinansowanie projektu </w:t>
      </w:r>
      <w:r>
        <w:rPr/>
        <w:t>w zakresie (proszę zaznaczyć tylko jedną możliwość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Ze środków EFRROW: </w:t>
            </w:r>
          </w:p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poprawa dostępu do usług dla lokalnych społeczności</w:t>
            </w:r>
          </w:p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 </w:t>
            </w:r>
            <w:r>
              <w:rPr/>
              <w:t>przygotowanie koncepcji inteligentnej wsi</w:t>
            </w:r>
          </w:p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 </w:t>
            </w:r>
            <w:r>
              <w:rPr/>
              <w:t>poprawa dostępu do małej infrastruktury publicznej</w:t>
            </w:r>
          </w:p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/>
              <w:t>kształtowanie świadomości obywatelskiej o znaczeniu zrównoważonego rolnictwa, gospodarki rolno-spożywczej, zielonej gospodarki, biogospodarki oraz ochrony dziedzictwa kulturowego i przyrodniczego polskiej wsi, a także wzmacnianie programów edukacji liderów życia publicznego i społecznego</w:t>
            </w:r>
          </w:p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/>
              <w:t>włączenie społeczne osób w niekorzystnej sytu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Footer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e środków EFS+</w:t>
            </w:r>
          </w:p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Aktywizacja  społeczna</w:t>
            </w:r>
            <w:r>
              <w:rPr>
                <w:szCs w:val="24"/>
              </w:rPr>
              <w:t>: wsparcie doradcze, informacyjne, szkoleniowe, eventy, terapie, warsztaty umiejętności społecznych, warsztaty budowania motywacji -life coaching, warsztaty kreowania wizerunku i promocji zdrowia, działania świetlic środowiskowych, klubów młodzieżowych, działania z obszaru integracji społecznej, kulturowej, obywatelskiej, sportowej, zdrowotnej itp.</w:t>
            </w:r>
          </w:p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u w:val="single"/>
              </w:rPr>
              <w:t xml:space="preserve">Aktywizacja społeczna poprzez kulturę: </w:t>
            </w:r>
            <w:r>
              <w:rPr/>
              <w:t>stworzenie miejsca aktywizacji i działalności kulturowej, realizacja działań kulturalnych, spotkań i oferty spędzania czasu wolnego w ramach istniejących i nowo powstających lokalnych centrów aktywności.</w:t>
            </w:r>
          </w:p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u w:val="single"/>
              </w:rPr>
              <w:t xml:space="preserve">Aktywizacja edukacyjna/zawodowa:  </w:t>
            </w:r>
            <w:r>
              <w:rPr>
                <w:szCs w:val="24"/>
              </w:rPr>
              <w:t> poradnictwo psychologiczne i psychospołeczne, doradztwo zawodowe, trener pracy, pośrednictwo pracy, uzupełnienie kwalifikacji, kursy/szkolenia umożliwiające podniesienie lub zmianę kwalifikacji i kompetencji zawodowych, stypendia szkoleniowe, rozwijanie umiejętności i kompetencji społecznych niezbędnych na rynku pracy, staże, zatrudnienie wspomagane itp.</w:t>
            </w:r>
          </w:p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u w:val="single"/>
              </w:rPr>
              <w:t>Działania integracyjne (rewitalizacja)</w:t>
            </w:r>
            <w:r>
              <w:rPr/>
              <w:t xml:space="preserve">: </w:t>
            </w:r>
          </w:p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i/>
                <w:iCs/>
                <w:szCs w:val="24"/>
              </w:rPr>
              <w:t xml:space="preserve">Animacja lokalna wstępna </w:t>
            </w:r>
            <w:r>
              <w:rPr>
                <w:szCs w:val="24"/>
              </w:rPr>
              <w:t xml:space="preserve">– przygotowanie Liderów, w tym wypracowanie nowych pomysłów/kierunków działań na rzecz społeczności lokalnej; </w:t>
            </w:r>
          </w:p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i/>
                <w:iCs/>
                <w:szCs w:val="24"/>
              </w:rPr>
              <w:t>Animacja</w:t>
            </w:r>
            <w:r>
              <w:rPr>
                <w:szCs w:val="24"/>
              </w:rPr>
              <w:t xml:space="preserve"> – Lokalne przedsięwzięcia inwestycyjno-interwencyjne, Imprezy podsumowujące przedsięwzięcia inwestycyjno-interwencyjne, organizowane samodzielnie przez mieszkańców przy wsparciu Animatorów.</w:t>
            </w:r>
          </w:p>
        </w:tc>
      </w:tr>
    </w:tbl>
    <w:p>
      <w:pPr>
        <w:pStyle w:val="Footer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Proponuję realizację projektu- zakres (bardzo krótko, 1-2 zdania)</w:t>
      </w:r>
    </w:p>
    <w:p>
      <w:pPr>
        <w:pStyle w:val="Footer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ój projekt jes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owacyjny – wprowadza nowy lub istotnie ulepszony produkt/ usługę/ proces na obszarze całej LGD Centrum Inicjatyw Wiejskich - innowacja produktowa, usługowa lub marketingo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jest związany z cyfryzacją tj. zakłada działania w zakresie upowszechniania nowych technologii i modeli biznesowych opartych na cyfryzacji i sieci internetowej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ciwdziała zmianom klimatu tj. zakłada działania w zakresie rozwoju energii odnawialnej, poprawy jakości powietrza, efektywności energetycznej, działań edukacyjnych zwiększających świadomość w sferze zmian klimatyczny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ciwdziała niekorzystnym zmianom demograficznym tj. starzenie się społeczeństwa, migracje zarobkowe, wyludnianie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y projekt będzie miał powiązanie z dotychczas zrealizowanymi projektami w miejscowości , gminie czy na obszarze Lokalnej Grupy Działania Centrum Inicjatyw Wiejskich. Jakie? </w:t>
      </w:r>
      <w:r>
        <w:rPr/>
        <w:t>- opisz krótko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Do rozwiązania jakiego PROBLEMU lokalnej społeczności może przyczynić się projekt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byt małe zaangażowanie mieszkańców w lokalne inicjaty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dostatecznie rozwinięta infrastruktura kulturalna, rekreacyjna, turystyczna, 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dostateczny dostęp do usług dla lokalnych społeczności 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dostateczny poziom wiedzy lokalnych społeczności o znaczeniu zrównoważonego rozwoju - 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ótkie uzasadnienie realizacji projektu (Dlaczego jego realizacja jest ważna?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79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y projekt zakłada udział partnerów w jego realizacji - jakich ?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492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Akapitzlist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y projekt wykorzystuje w sposób innowacyjny lokalne zasoby lub wprowadza nowe i nietypowe dla obszaru rozwiązania? Jeśli tak to jakie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351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ientacyjny koszt projektu (zł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e realizacji projektu - miejscowość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Do kogo GŁÓWNIE skierowany jest projekt, odbiorcy działań w projekcie - wybrać nie więcej niż 2 grupy?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y młode do 25 r.ż.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łównie bezrobotni                      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oby powyżej 60 r.ż.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oby niepełnosprawne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biety  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szyscy mieszkańcy miejscowości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soby bez kwalifikacji zawodowych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granci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lnik niskotowarowy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a grupa ……………………………………..</w:t>
            </w:r>
          </w:p>
        </w:tc>
      </w:tr>
    </w:tbl>
    <w:p>
      <w:pPr>
        <w:pStyle w:val="Akapitzlist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e kontaktowe pomysłodawcy- imię nazwisko/</w:t>
      </w:r>
      <w:r>
        <w:rPr/>
        <w:t>nazwa organizacji, telefon, e-mail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rażam zgodę na przetwarzanie moich danych osobowych zawartych a FISZCE PROJEKTOWEJ na potrzeby procesu tworzenia LS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995930</wp:posOffset>
          </wp:positionH>
          <wp:positionV relativeFrom="paragraph">
            <wp:posOffset>43180</wp:posOffset>
          </wp:positionV>
          <wp:extent cx="735965" cy="419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66115" cy="44386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80" r="-5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           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462915" cy="44450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81" r="-7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                                          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748665" cy="46355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 xml:space="preserve">Europejski Fundusz Rolny na rzecz Rozwoju Obszarów Wiejskich: Europa inwestująca w obszary wiejskie". Opracowanie Lokalnej Strategii Rozwoju na lata 2023-2027 jest współfinansowane ze środków Unii Europejskiej w ramach działania                     19. „Wsparcie dla rozwoju lokalnego w ramach inicjatywy LEADER” w ramach poddziałania                                                         19.1 „Wsparcie przygotowawcze”  objętego Programem Rozwoju Obszarów Wiejskich na lata 2014-2020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53:00Z</dcterms:created>
  <dc:creator>Agnieszka Brodowska</dc:creator>
  <dc:description/>
  <dc:language>en-US</dc:language>
  <cp:lastModifiedBy>Anna Doroszko</cp:lastModifiedBy>
  <cp:lastPrinted>2022-11-17T11:57:00Z</cp:lastPrinted>
  <dcterms:modified xsi:type="dcterms:W3CDTF">2022-12-20T12:53:00Z</dcterms:modified>
  <cp:revision>2</cp:revision>
  <dc:subject/>
  <dc:title/>
</cp:coreProperties>
</file>