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SZKA DLA PROJEKTU NA ROZWÓJ LOKALNEJ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ujemy, że zebrane informacje wykorzystane zostaną przez Lokalną Grupę Działania  Centrum Inicjatyw Wiejskich na potrzeby opracowania Lokalnej Strategii Rozwoju </w:t>
              <w:br/>
              <w:t>na lata 2023-202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WAGA!!! Dla każdego projektu wypełniamy tylko jedną fiszk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Jestem mieszkańcem g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Łobez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Węgorzyno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adowo Małe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bra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esko                                     </w:t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Cs w:val="24"/>
        </w:rPr>
        <w:t>Jestem: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sobą fizyczną planującą założyć działalność gospodarczą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olnikiem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prowadzę jednoosobową działalność gospodarczą (nie zatrudniam pracowników)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przedsiębiorcą (…. pracowników)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spółka cywilna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inne 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 złożyć wniosek na dofinansowanie projektu </w:t>
      </w:r>
      <w:r>
        <w:rPr/>
        <w:t>w zakresie (proszę zaznaczyć tylko jedną możliwość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0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podejmowanie działalności gospodarczej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/>
              <w:t>rozwijanie pozarolniczej działalności gospodarczej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 </w:t>
            </w:r>
            <w:r>
              <w:rPr/>
              <w:t xml:space="preserve">rozwijanie przedsiębiorstw społecznych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/>
              <w:t xml:space="preserve">utworzenie gospodarstwa agroturystycznego 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/>
              <w:t xml:space="preserve">utworzenie zagrody edukacyjnej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utworzenie gospodarstwa opiekuńczego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rozwój współpracy w ramach krótkich łańcuchów żywnościowych</w:t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</w:rPr>
        <w:t>Proszę  wypełnić zgodnie z profilem planowanego przedsięwzięcia dla którego</w:t>
      </w:r>
      <w:r>
        <w:rPr/>
        <w:t xml:space="preserve"> ma zostać złożony wniosek o dofinansowanie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ranża ………………….…………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/>
              <w:t>produkcję ………………..……….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świadczenie usług dot. ………………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sprzedaż ……………….………….     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PKD ……………………………</w:t>
            </w:r>
          </w:p>
        </w:tc>
      </w:tr>
    </w:tbl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Chciałbym/abym skorzystać z dofinansowania w celu ………………………………… ……………………………………………………………………………………………… (bardzo krótko, 1-2 zdania na co zostaną wydane pozyskane środki? Jakie nowe usługi lub oferta będzie się rozwijać? W jakiej branży będzie działać firma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ój projekt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owacyjny – wprowadza nowy lub istotnie ulepszony produkt/ usługę/ proces na obszarze całej LGD Centrum Inicjatyw Wiejskich - innowacja produktowa, usługowa lub marketing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st związany z cyfryzacją tj. zakłada działania w zakresie upowszechniania nowych technologii i modeli biznesowych opartych na cyfryzacji i sieci internet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ciwdziała zmianom klimatu tj. zakłada działania w zakresie rozwoju energii odnawialnej, poprawy jakości powietrza, efektywności energetycznej, działań edukacyjnych zwiększających świadomość w sferze zmian klimaty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iwdziała niekorzystnym zmianom demograficznym tj. starzenie się społeczeństwa, migracje zarobkowe, wyludnianie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atrudnienia w ramach projektu pracowników poszukiwane będą osoby: z jakiej branży?, w jakim zawodzie?, o jakich kwalifikacjach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o rozwiązania jakiego PROBLEMU lokalnej społeczności może przyczynić się projek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yt mało lokalnych firm         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ska jakość świadczonych usłu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yt długie terminy oczekiwania na ww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planowany projekt będzie innowacyjny (wykorzystanie nowych rozwiązań) dla obszaru Lokalnej Grupy Działania Centrum Inicjatyw Wiejskich lub samej firmy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- dlaczego ?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5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cyjny koszt projektu (zł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realizacji projektu - miejscowość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kogo GŁÓWNIE skierowany jest Pani/Pana produkt lub usługa</w:t>
      </w:r>
      <w:r>
        <w:rPr/>
        <w:t>,  - wybrać nie więcej niż 2 grupy?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młode do 25 r.ż.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łównie bezrobotni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powyżej 60 r.ż.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niepełnosprawne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biety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zyscy mieszkańcy miejscowości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soby bez kwalifikacji zawodowy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granci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lnik niskotowarowy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a grupa ……………………………………..</w:t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Jako potencjalny wnioskodawca od Lokalnej Grupy Działania Centrum Inicjatyw Wiejskich  oczekuje Pan/Pani pomocy z zakresu: 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sultacji dot. możliwości wsparcia i samego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ń z zakresu 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półpracy w zakresie ………………………………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ej -jakiej? ………………………………………… </w:t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kontaktowe pomysłodawcy- imię i nazwisko/ </w:t>
      </w:r>
      <w:r>
        <w:rPr/>
        <w:t>nazwa organizacji, telefon, e-mail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119577919"/>
            <w:bookmarkStart w:id="1" w:name="_Hlk119577919"/>
            <w:bookmarkEnd w:id="1"/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etryczka 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ężczyzna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  25 lat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35 lat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-60 lat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yżej 60 lat</w:t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a FISZCE PROJEKTOWEJ na potrzeby procesu tworzenia LS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53080</wp:posOffset>
          </wp:positionH>
          <wp:positionV relativeFrom="paragraph">
            <wp:posOffset>14605</wp:posOffset>
          </wp:positionV>
          <wp:extent cx="735965" cy="419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66115" cy="4438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62915" cy="4445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81" r="-7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48665" cy="4635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Europejski Fundusz Rolny na rzecz Rozwoju Obszarów Wiejskich: Europa inwestująca w obszary wiejskie". Opracowanie Lokalnej Strategii Rozwoju na lata 2023-2027 jest współfinansowane ze środków Unii Europejskiej w ramach działania                     19. „Wsparcie dla rozwoju lokalnego w ramach inicjatywy LEADER” w ramach poddziałania                                                         19.1 „Wsparcie przygotowawcze”  objętego Programem Rozwoju Obszarów Wiejskich na lata 2014-2020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0:00Z</dcterms:created>
  <dc:creator>Agnieszka Brodowska</dc:creator>
  <dc:description/>
  <dc:language>en-US</dc:language>
  <cp:lastModifiedBy>Anna Doroszko</cp:lastModifiedBy>
  <dcterms:modified xsi:type="dcterms:W3CDTF">2022-12-20T13:00:00Z</dcterms:modified>
  <cp:revision>2</cp:revision>
  <dc:subject/>
  <dc:title/>
</cp:coreProperties>
</file>