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MILA nr 4/2021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ntrum Inicjatyw Wiejski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MILA nr 4/2021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„Małe Inwestycje Lokalnej Aktywności” akronim „MILA” </w:t>
      </w:r>
      <w:r>
        <w:rPr>
          <w:rFonts w:cs="Times New Roman" w:ascii="Times New Roman" w:hAnsi="Times New Roman"/>
          <w:sz w:val="24"/>
          <w:szCs w:val="24"/>
        </w:rPr>
        <w:t>polegającego na ustawieniu figury wilka na postumencie posadowionym na gruncie i tablicy z legendą Łobza poprzez:</w:t>
      </w:r>
    </w:p>
    <w:p>
      <w:pPr>
        <w:pStyle w:val="Normal"/>
        <w:spacing w:lineRule="auto" w:line="360" w:before="0" w:after="0"/>
        <w:ind w:left="-284"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- wykonanie figury wilk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378" w:hanging="37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feruję realizację powyższego przedmiotu zamówienia, zgodnie z zapisami Zapytania ofertowego:</w:t>
      </w:r>
    </w:p>
    <w:p>
      <w:pPr>
        <w:pStyle w:val="Normal"/>
        <w:spacing w:lineRule="auto" w:line="360" w:before="0" w:after="0"/>
        <w:ind w:right="-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wykonanie figury/rzeźby wilka o wymiarach: wysokość ok.90 cm,  ok. długość 160 cm, </w:t>
      </w:r>
    </w:p>
    <w:p>
      <w:pPr>
        <w:pStyle w:val="Normal"/>
        <w:spacing w:lineRule="auto" w:line="360" w:before="0" w:after="0"/>
        <w:ind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eriał: metal</w:t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gwarancji  ………………………………………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ar-SA"/>
        </w:rPr>
        <w:t xml:space="preserve">Zamówienie 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 xml:space="preserve">zrealizujemy przy udziale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ar-SA"/>
        </w:rPr>
        <w:t>podwykonawców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, którzy będą realizować wymienione części zamów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14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12:00Z</dcterms:created>
  <dc:creator>natalia.siewiera</dc:creator>
  <dc:description/>
  <dc:language>en-US</dc:language>
  <cp:lastModifiedBy>Paweł</cp:lastModifiedBy>
  <cp:lastPrinted>2021-08-26T10:57:00Z</cp:lastPrinted>
  <dcterms:modified xsi:type="dcterms:W3CDTF">2021-09-05T21:12:00Z</dcterms:modified>
  <cp:revision>2</cp:revision>
  <dc:subject/>
  <dc:title>REJESTR INDYWIDUALNYCH ROZMÓW DORADCZYCH*</dc:title>
</cp:coreProperties>
</file>